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ARTELETTES AUX FRAMBOISES ET CHOCOLAT BLANC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5250</wp:posOffset>
            </wp:positionH>
            <wp:positionV relativeFrom="paragraph">
              <wp:posOffset>197485</wp:posOffset>
            </wp:positionV>
            <wp:extent cx="1340485" cy="1053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Pour 5 personn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 cuillères à soupe de crème fraîch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tablette de chocolat blanc pâtissi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25g de frambois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pâte sablé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pincée de se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écouper à l’aide d’emporte-pièce des ronds dans la pâte sablée, les mettre dans des moules à tartelette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échauffer le four à 160°C. Mettre des haricots blancs sur la pâte et enfourner pour environ 15mn. Faire cuire à blanc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rtir la pâte et laisser refroidir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uire la crème fraîche au micro-ondes pendant 1 à 2mn et ajouter le chocolat en morceaux jusqu’à ce qu’il fonde et mélanger bien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uler sur le fond de tarte cuite et mettre les framboise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éfrigérer au moins 2 heur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8:07:00Z</dcterms:created>
  <dc:creator>nathalie</dc:creator>
  <dc:description/>
  <cp:keywords/>
  <dc:language>en-US</dc:language>
  <cp:lastModifiedBy>nathalie</cp:lastModifiedBy>
  <dcterms:modified xsi:type="dcterms:W3CDTF">2014-04-08T18:20:00Z</dcterms:modified>
  <cp:revision>4</cp:revision>
  <dc:subject/>
  <dc:title>TARTELETTES AUX FRAMBOISES ET CHOCOLAT BLANC</dc:title>
</cp:coreProperties>
</file>