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GRATIN DE POMMES AVEC SABAYON VANILL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grédients : pommes type golden, sucre, beurre, éventuellement Calvados et pour le sabayon 3 jaunes d’œufs, sucre vanillé, crème liquid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Éplucher et couper en quartiers les pommes.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</w:t>
      </w:r>
      <w:r>
        <w:rPr>
          <w:rFonts w:cs="Calibri" w:ascii="Calibri" w:hAnsi="Calibri"/>
          <w:sz w:val="32"/>
          <w:szCs w:val="32"/>
        </w:rPr>
        <w:t>Astuce : les pommes granny ou canada sont plutôt à utiliser crue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ire un caramel en mettant dans une poêle du beurre puis du sucre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sposer ensuite les quartiers de pommes.</w:t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459105</wp:posOffset>
            </wp:positionV>
            <wp:extent cx="213995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32"/>
          <w:szCs w:val="32"/>
        </w:rPr>
        <w:t></w:t>
      </w:r>
      <w:r>
        <w:rPr>
          <w:rFonts w:cs="Calibri" w:ascii="Calibri" w:hAnsi="Calibri"/>
          <w:sz w:val="32"/>
          <w:szCs w:val="32"/>
        </w:rPr>
        <w:t>Astuce : c’est la base de la tatin. On peut aussi flamber au Calvados. Les pommes sont cuites quand le couteau pénètre.</w:t>
      </w:r>
    </w:p>
    <w:p>
      <w:pPr>
        <w:pStyle w:val="Normal"/>
        <w:jc w:val="both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jc w:val="both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ndant la cuisson préparer le sabayon en mélangeant 3 jaunes d’œufs, le sachet de sucre vanillé, le sucre, la crème liquide (ajoutée au début, elle permet au sabayon de ne pas brûler) et éventuellement un peu d’alcool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ire chauffer th3-4 en faisant des 8 avec un fouet. La préparation passe d’un état mousseux à crémeux, rajouter alors un peu de crème liquide hors du feu pour stopper la cuisson tout en continuant de remuer pendant 2mn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222885</wp:posOffset>
            </wp:positionV>
            <wp:extent cx="1158875" cy="994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Servir les pommes en les recouvrant du sabayon et/ou du caramel de pommes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213995</wp:posOffset>
            </wp:positionV>
            <wp:extent cx="1435100" cy="878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rer en passant le chalumeau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</w:t>
      </w:r>
      <w:r>
        <w:rPr>
          <w:rFonts w:cs="Calibri" w:ascii="Calibri" w:hAnsi="Calibri"/>
          <w:sz w:val="32"/>
          <w:szCs w:val="32"/>
        </w:rPr>
        <w:t>Astuce : on peut aussi utiliser le caramel de pommes avec une pointe de vinaigre balsamique pour servir des blancs de poulet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2050</wp:posOffset>
            </wp:positionH>
            <wp:positionV relativeFrom="paragraph">
              <wp:posOffset>26035</wp:posOffset>
            </wp:positionV>
            <wp:extent cx="4673600" cy="2291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14:00Z</dcterms:created>
  <dc:creator>nathalie</dc:creator>
  <dc:description/>
  <cp:keywords/>
  <dc:language>en-US</dc:language>
  <cp:lastModifiedBy>nathalie</cp:lastModifiedBy>
  <dcterms:modified xsi:type="dcterms:W3CDTF">2014-04-29T13:45:00Z</dcterms:modified>
  <cp:revision>3</cp:revision>
  <dc:subject/>
  <dc:title>GRATIN DE POMMES AVEC SABAYON VANILLE</dc:title>
</cp:coreProperties>
</file>