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 ATTENDANT LES FRAISES … GATEAU FRAISE TAGA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21920</wp:posOffset>
            </wp:positionV>
            <wp:extent cx="6304915" cy="727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6636385</wp:posOffset>
            </wp:positionV>
            <wp:extent cx="2011680" cy="1793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4400</wp:posOffset>
            </wp:positionH>
            <wp:positionV relativeFrom="paragraph">
              <wp:posOffset>6659880</wp:posOffset>
            </wp:positionV>
            <wp:extent cx="3027680" cy="1719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6675755</wp:posOffset>
            </wp:positionV>
            <wp:extent cx="1922780" cy="1665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23:00Z</dcterms:created>
  <dc:creator>Nathalie FRANCHINI</dc:creator>
  <dc:description/>
  <cp:keywords/>
  <dc:language>en-US</dc:language>
  <cp:lastModifiedBy>nathalie</cp:lastModifiedBy>
  <dcterms:modified xsi:type="dcterms:W3CDTF">2014-04-09T00:23:00Z</dcterms:modified>
  <cp:revision>2</cp:revision>
  <dc:subject/>
  <dc:title> </dc:title>
</cp:coreProperties>
</file>