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3100</wp:posOffset>
            </wp:positionH>
            <wp:positionV relativeFrom="paragraph">
              <wp:posOffset>131445</wp:posOffset>
            </wp:positionV>
            <wp:extent cx="1394460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ETOILES CHOCO-CAF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5g de chocolat noir cors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g de beur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cuillères à café de sucre gla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cuillère à café de café lyophilisé (de préférence fin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ire fondre au bain marie le chocolat. Ajouter le beurre mou, le sucre glace, le café lyophilisé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uler le chocolat dans les moules et lisse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arder au réfrigérateur 4h et démoul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11:00Z</dcterms:created>
  <dc:creator>nathalie</dc:creator>
  <dc:description/>
  <cp:keywords/>
  <dc:language>en-US</dc:language>
  <cp:lastModifiedBy>nathalie</cp:lastModifiedBy>
  <dcterms:modified xsi:type="dcterms:W3CDTF">2014-04-08T18:19:00Z</dcterms:modified>
  <cp:revision>3</cp:revision>
  <dc:subject/>
  <dc:title>TARTELETTES AUX FRAMBOISES ET CHOCOLAT BLANC</dc:title>
</cp:coreProperties>
</file>