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32385</wp:posOffset>
            </wp:positionV>
            <wp:extent cx="102870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ROUSTILLANT DE CREVETTES AU BASILIC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rédients : crevettes, feuilles de brick, huile au basilic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plucher les crevettes et conserver les queues et têtes pour le futur bouillon.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per en 8 les feuilles de brick et les badigeonner d’huile au basilic avec un pinceau.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</w:t>
      </w:r>
      <w:r>
        <w:rPr>
          <w:rFonts w:cs="Calibri" w:ascii="Calibri" w:hAnsi="Calibri"/>
          <w:sz w:val="28"/>
          <w:szCs w:val="28"/>
        </w:rPr>
        <w:t>Astuce : après ouverture, filmer les feuilles pour les conserver. Si elles deviennent sèches, les humidifier avec un torchon humi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rouler une crevette dans un morceau de feuille de brick et tenir avec un pique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</w:t>
      </w:r>
      <w:r>
        <w:rPr>
          <w:rFonts w:cs="Calibri" w:ascii="Calibri" w:hAnsi="Calibri"/>
          <w:sz w:val="28"/>
          <w:szCs w:val="28"/>
        </w:rPr>
        <w:t>Astuce : les bouchées peuvent être congelé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êler à l’huile d’olive les bouchées avec un aller/retour d’une minute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</w:t>
      </w:r>
      <w:r>
        <w:rPr>
          <w:rFonts w:cs="Calibri" w:ascii="Calibri" w:hAnsi="Calibri"/>
          <w:sz w:val="28"/>
          <w:szCs w:val="28"/>
        </w:rPr>
        <w:t>Astuce : on peut poêler (moelleux), mettre au four sur la grille avec un papier cuisson th6 (180°) pendant 5-6mn ou frire (+ croustillant). L’huile de pépins de raisins a un goût neutre et monte très bien en température (+200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guster tel que ou avec une sauce crémée à partir du bouillon des restes de crevettes (cf. ci-après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15570</wp:posOffset>
            </wp:positionV>
            <wp:extent cx="4625975" cy="239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8:00Z</dcterms:created>
  <dc:creator>nathalie</dc:creator>
  <dc:description/>
  <cp:keywords/>
  <dc:language>en-US</dc:language>
  <cp:lastModifiedBy>nathalie</cp:lastModifiedBy>
  <dcterms:modified xsi:type="dcterms:W3CDTF">2014-04-08T17:10:00Z</dcterms:modified>
  <cp:revision>4</cp:revision>
  <dc:subject/>
  <dc:title/>
</cp:coreProperties>
</file>