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ppuccino froid de petits po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ur 6 personnes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ns une grande casserole, chauffez 75cl d’eau avec 1 cube de bouillon de volaille et faites-y cuire 400g de petits pois écossés pendant 7mn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Égouttez-les en conservant le bouillon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xez-les avec ½ bouquet de menthe fraîche en ajoutant le bouillon petit à petit jusqu’à l’obtention d’une consistance assez liquid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ssez cette soupe au chinois afin de retirer la peau des petits pois et réservez dans des verres au frais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 moment de servir, fouettez 20cl de crème liquide froide en chantilly bien ferme, salez, poivrez et déposez-en un toupet sur chaque verre.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020</wp:posOffset>
            </wp:positionH>
            <wp:positionV relativeFrom="paragraph">
              <wp:posOffset>133350</wp:posOffset>
            </wp:positionV>
            <wp:extent cx="98869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30" t="44767" r="29988" b="1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7464425</wp:posOffset>
            </wp:positionV>
            <wp:extent cx="98869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30" t="44767" r="29988" b="1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10:00Z</dcterms:created>
  <dc:creator>nathalie</dc:creator>
  <dc:description/>
  <cp:keywords/>
  <dc:language>en-US</dc:language>
  <cp:lastModifiedBy>nathalie</cp:lastModifiedBy>
  <cp:lastPrinted>2013-08-02T16:18:00Z</cp:lastPrinted>
  <dcterms:modified xsi:type="dcterms:W3CDTF">2014-04-08T23:15:00Z</dcterms:modified>
  <cp:revision>5</cp:revision>
  <dc:subject/>
  <dc:title/>
</cp:coreProperties>
</file>